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708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ая схема 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ст.Ильиновск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2895600" cy="483870"/>
                <wp:effectExtent l="6350" t="12255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715" w:hanging="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«Управление образования Грозне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8pt;margin-top:1.3pt;width:227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715" w:hanging="1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«Управление образования Грозненского муниципального район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0" cy="4838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2pt" to="372pt,45.2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3005</wp:posOffset>
                </wp:positionH>
                <wp:positionV relativeFrom="paragraph">
                  <wp:posOffset>20320</wp:posOffset>
                </wp:positionV>
                <wp:extent cx="1905000" cy="4838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93.15pt;margin-top:1.6pt;width:149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lime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1990725" cy="959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9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А.Хаги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8(928) 783-66-7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94pt;margin-top:1.6pt;width:156.7pt;height:7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школ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А.Хаги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8(928) 783-66-71</w:t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52705</wp:posOffset>
                </wp:positionV>
                <wp:extent cx="1990725" cy="959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9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А.Хаги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8(928) 781007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94pt;margin-top:4.15pt;width:156.7pt;height:7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школ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А.Хаги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8(928) 7810072</w:t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1676400" cy="483870"/>
                <wp:effectExtent l="5080" t="5080" r="5715" b="5715"/>
                <wp:wrapNone/>
                <wp:docPr id="6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-0.45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635</wp:posOffset>
                </wp:positionH>
                <wp:positionV relativeFrom="paragraph">
                  <wp:posOffset>-5715</wp:posOffset>
                </wp:positionV>
                <wp:extent cx="1858010" cy="276860"/>
                <wp:effectExtent l="19050" t="40005" r="127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436">
                              <a:moveTo>
                                <a:pt x="0" y="436"/>
                              </a:moveTo>
                              <a:lnTo>
                                <a:pt x="292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6,436" path="m0,436l2926,0e" stroked="t" o:allowincell="f" style="position:absolute;margin-left:450.05pt;margin-top:-0.45pt;width:146.25pt;height:21.7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71755</wp:posOffset>
                </wp:positionV>
                <wp:extent cx="1828800" cy="1209675"/>
                <wp:effectExtent l="0" t="1651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65pt" to="299.95pt,100.85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07950</wp:posOffset>
                </wp:positionV>
                <wp:extent cx="1804035" cy="45720"/>
                <wp:effectExtent l="635" t="54610" r="184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72">
                              <a:moveTo>
                                <a:pt x="2841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72" path="m2841,72l0,0e" stroked="t" o:allowincell="f" style="position:absolute;margin-left:145.95pt;margin-top:8.5pt;width:142pt;height:3.5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2026920" cy="251460"/>
                <wp:effectExtent l="19050" t="19050" r="127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96">
                              <a:moveTo>
                                <a:pt x="0" y="0"/>
                              </a:moveTo>
                              <a:lnTo>
                                <a:pt x="3192" y="3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396" path="m0,0l3192,396e" stroked="t" o:allowincell="f" style="position:absolute;margin-left:431.65pt;margin-top:11.45pt;width:159.55pt;height:19.7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0</wp:posOffset>
                </wp:positionV>
                <wp:extent cx="1887855" cy="553720"/>
                <wp:effectExtent l="635" t="19685" r="1905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872">
                              <a:moveTo>
                                <a:pt x="2973" y="0"/>
                              </a:moveTo>
                              <a:lnTo>
                                <a:pt x="0" y="87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872" path="m2973,0l0,872e" stroked="t" o:allowincell="f" style="position:absolute;margin-left:150pt;margin-top:8.5pt;width:148.6pt;height:43.5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153670</wp:posOffset>
                </wp:positionV>
                <wp:extent cx="2952750" cy="892810"/>
                <wp:effectExtent l="5715" t="1841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9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1pt" to="676.45pt,82.3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3005</wp:posOffset>
                </wp:positionH>
                <wp:positionV relativeFrom="paragraph">
                  <wp:posOffset>65405</wp:posOffset>
                </wp:positionV>
                <wp:extent cx="1905000" cy="48387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93.15pt;margin-top:5.15pt;width:149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lime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763905" cy="831850"/>
                <wp:effectExtent l="14605" t="133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3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9pt" to="498.1pt,68.3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1676400" cy="483870"/>
                <wp:effectExtent l="5080" t="5080" r="5715" b="5715"/>
                <wp:wrapNone/>
                <wp:docPr id="15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8.4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3276600" cy="789305"/>
                <wp:effectExtent l="5080" t="5715" r="5715" b="5080"/>
                <wp:wrapNone/>
                <wp:docPr id="16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372pt;margin-top:13.25pt;width:257.95pt;height:6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0</wp:posOffset>
                </wp:positionH>
                <wp:positionV relativeFrom="paragraph">
                  <wp:posOffset>69850</wp:posOffset>
                </wp:positionV>
                <wp:extent cx="1524000" cy="725805"/>
                <wp:effectExtent l="5080" t="5715" r="5715" b="5080"/>
                <wp:wrapNone/>
                <wp:docPr id="17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функциональных служ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660pt;margin-top:5.5pt;width:119.95pt;height:5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функциональных служ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2209800" cy="483870"/>
                <wp:effectExtent l="5080" t="5080" r="5715" b="5715"/>
                <wp:wrapNone/>
                <wp:docPr id="18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48pt;margin-top:10.1pt;width:173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27940</wp:posOffset>
                </wp:positionV>
                <wp:extent cx="1811655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2pt" to="364.55pt,2.2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27940</wp:posOffset>
                </wp:positionV>
                <wp:extent cx="93345" cy="0"/>
                <wp:effectExtent l="2159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2pt" to="371.95pt,2.2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27940</wp:posOffset>
                </wp:positionV>
                <wp:extent cx="3048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2pt" to="653.95pt,2.2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.2pt" to="659.95pt,2.2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0" cy="48387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pt" to="132pt,44.8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0</wp:posOffset>
                </wp:positionH>
                <wp:positionV relativeFrom="paragraph">
                  <wp:posOffset>94615</wp:posOffset>
                </wp:positionV>
                <wp:extent cx="0" cy="145161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7.45pt" to="714pt,121.7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6505</wp:posOffset>
                </wp:positionH>
                <wp:positionV relativeFrom="paragraph">
                  <wp:posOffset>81915</wp:posOffset>
                </wp:positionV>
                <wp:extent cx="0" cy="1289685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6.45pt" to="498.15pt,107.9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2057400" cy="72580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и ШМО 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8pt;margin-top:3.55pt;width:161.95pt;height:5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и ШМО 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0" cy="241935"/>
                <wp:effectExtent l="57785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pt" to="120pt,24.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7543800" cy="8255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5pt" to="713.9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3:00Z</dcterms:created>
  <dc:creator>zavuch1</dc:creator>
  <dc:description/>
  <cp:keywords/>
  <dc:language>en-US</dc:language>
  <cp:lastModifiedBy>Пользователь</cp:lastModifiedBy>
  <cp:lastPrinted>2012-03-27T12:00:00Z</cp:lastPrinted>
  <dcterms:modified xsi:type="dcterms:W3CDTF">2019-10-14T19:45:00Z</dcterms:modified>
  <cp:revision>22</cp:revision>
  <dc:subject/>
  <dc:title>Структурная схема управления МОУ СОШ № 4</dc:title>
</cp:coreProperties>
</file>